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Wzór zgłoszenia do Biegu Sztafet Samorządowych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eciowych Mistrzostw Kwietnej Mili w Miastach Papieskich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85"/>
        <w:gridCol w:w="2315"/>
        <w:gridCol w:w="3024"/>
        <w:gridCol w:w="164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u samorządowego i pełniona funkcja (wpisać przy przedstawicielu samorządu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uczestnika</w:t>
            </w:r>
          </w:p>
        </w:tc>
      </w:tr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dpis uczestnika jest akceptacją Regulaminu Biegu Sztafet Samorzą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rPr/>
      </w:pPr>
      <w:r>
        <w:rPr/>
        <w:t>data, miejscowość</w:t>
        <w:tab/>
        <w:tab/>
        <w:tab/>
        <w:tab/>
        <w:tab/>
        <w:t>Kapitan Sztafety, tel. kontak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eastAsia="Calibri"/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1:00Z</dcterms:created>
  <dc:creator>Windows User</dc:creator>
  <dc:description/>
  <cp:keywords/>
  <dc:language>en-US</dc:language>
  <cp:lastModifiedBy>Windows User</cp:lastModifiedBy>
  <dcterms:modified xsi:type="dcterms:W3CDTF">2015-04-22T10:10:00Z</dcterms:modified>
  <cp:revision>1</cp:revision>
  <dc:subject/>
  <dc:title>Wzór zgłoszenia do Biegu Sztafet Samorządowych</dc:title>
</cp:coreProperties>
</file>