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zgłoszeniowa do biegów Kwietnej Mili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łanie przez Organizatora (TKKF w Mieście Papieskim) informacji do szkół gimnazjalnych (ze wskazaniem dla nauczycieli wychowania fizycznego)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jmowanie całościowych zgłoszeń ze szkół w formie elektronicznej (mailowo). </w:t>
      </w:r>
      <w:r>
        <w:rPr>
          <w:i/>
          <w:iCs/>
          <w:sz w:val="22"/>
          <w:szCs w:val="22"/>
        </w:rPr>
        <w:t>Wzór zgłoszenia poniżej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pisanie na stronie internetowej szkół oraz zawodników startujących przez osobę posiadającą w danym mieście uprawnienia moderatora strony (osoba wyznaczona przez Organizatora, za wiedzą Dyrektora Cyfrowego Biura Zawodów)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rtująca szkoła dostarcza do Organizatora wydruk zgłoszenia wraz z podpisami dyrektora i oświadczeniami rodziców na odprawę w dniu zawodów (w siedzibie TKKF lub w Biurze Zawodów)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zakończonych zawodach moderator dokonuje ewentualnych poprawek danych osobowych na stronie (zgodnie z dostarczonym zgłoszeniem w formie papierowej) oraz wpisuje wynik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głoszenie do Biegów Sieciowych Mistrzostw Kwietnej Mili w Miastach Papieskic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>
          <w:trHeight w:val="82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szkoły (z adresem) – piecząt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20"/>
        <w:gridCol w:w="2943"/>
        <w:gridCol w:w="2832"/>
        <w:gridCol w:w="1701"/>
      </w:tblGrid>
      <w:tr>
        <w:trPr>
          <w:cantSplit w:val="true"/>
        </w:trPr>
        <w:tc>
          <w:tcPr>
            <w:tcW w:w="6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WCZĘTA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0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 Zgłoszeni do zawodów uczniowie / uczennice czynnie uczestniczą w zajęciach wychowania fizycznego i zaliczani są do grup dyspanseryjnych A i B-1.</w:t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1"/>
      </w:tblGrid>
      <w:tr>
        <w:trPr>
          <w:trHeight w:val="14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 (czytelnie nazwisko i imię) - podpi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 pieczątka / podpis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6:00Z</dcterms:created>
  <dc:creator>Wojciech Ulatowski</dc:creator>
  <dc:description/>
  <cp:keywords/>
  <dc:language>en-US</dc:language>
  <cp:lastModifiedBy>mariusz</cp:lastModifiedBy>
  <cp:lastPrinted>2015-04-27T13:43:00Z</cp:lastPrinted>
  <dcterms:modified xsi:type="dcterms:W3CDTF">2015-05-19T10:46:00Z</dcterms:modified>
  <cp:revision>2</cp:revision>
  <dc:subject/>
  <dc:title>Procedura zgłoszeniowa do biegów Kwietnej Mili</dc:title>
</cp:coreProperties>
</file>